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rPr>
          <w:b/>
          <w:b/>
          <w:bCs/>
          <w:color w:val="444444"/>
          <w:sz w:val="36"/>
          <w:szCs w:val="36"/>
        </w:rPr>
      </w:pPr>
      <w:r>
        <w:rPr>
          <w:b/>
          <w:bCs/>
          <w:color w:val="444444"/>
          <w:sz w:val="36"/>
          <w:szCs w:val="36"/>
        </w:rPr>
        <w:t> </w:t>
      </w:r>
      <w:r>
        <w:rPr>
          <w:b/>
          <w:bCs/>
          <w:color w:val="444444"/>
          <w:sz w:val="36"/>
          <w:szCs w:val="36"/>
        </w:rPr>
        <w:t xml:space="preserve">Ботулізм, заходи профілактики </w:t>
      </w:r>
    </w:p>
    <w:p>
      <w:pPr>
        <w:pStyle w:val="Style15"/>
        <w:spacing w:before="0" w:after="0"/>
        <w:rPr/>
      </w:pPr>
      <w:r>
        <w:rPr>
          <w:color w:val="444444"/>
          <w:sz w:val="28"/>
          <w:szCs w:val="28"/>
        </w:rPr>
        <w:br/>
        <w:t> </w:t>
      </w:r>
      <w:r>
        <w:rPr>
          <w:color w:val="444444"/>
        </w:rPr>
        <w:t xml:space="preserve">        Ботулізм – </w:t>
      </w:r>
      <w:r>
        <w:rPr>
          <w:color w:val="000000"/>
        </w:rPr>
        <w:t>це гостре інфекційне захворювання</w:t>
      </w:r>
      <w:r>
        <w:rPr>
          <w:color w:val="000000"/>
          <w:shd w:fill="FFFFFF" w:val="clear"/>
        </w:rPr>
        <w:t>,</w:t>
      </w:r>
      <w:r>
        <w:rPr>
          <w:color w:val="525252"/>
          <w:shd w:fill="FFFFFF" w:val="clear"/>
        </w:rPr>
        <w:t xml:space="preserve"> що виникає в результаті отруєння токсинами бактерій ботулізму і характеризується важким ураженням центральної і вегетативної нервової систем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Збудник – Clostridium botulinum – анаероб, широко поширений у природі з постійним місцем існування в ґрунті, утворює спори, надзвичайно стійкі до впливу хімічних і фізичних факторів (витримують кип’ятіння протягом 5 годин і гинуть при 120° С через 30 хвилин). Бактерії виділяють одну з найсильніших у природі отрут – ботулотоксин.</w:t>
        <w:br/>
        <w:t xml:space="preserve">        </w:t>
      </w:r>
      <w:r>
        <w:rPr>
          <w:color w:val="444444"/>
        </w:rPr>
        <w:t>Факторами передачі збудників ботулізму можуть бути продукти, забруднені ґрунтом, в яких нагромаджуються токсини і живі мікроорганізми. Але найчастіше причиною хвороби є вживання в їжу інфікованої консервованої продукції (особливо домашнього виготовлення), а також м’ясних продуктів, риби в’яленої, копченої та баликів, грибів, овочів і фруктів.</w:t>
      </w:r>
      <w:r>
        <w:rPr>
          <w:color w:val="000000"/>
          <w:shd w:fill="FFFFFF" w:val="clear"/>
        </w:rPr>
        <w:t> Присутність ботулотоксину в харчових продуктах не змінює їх органолептичних властивостей.</w:t>
      </w:r>
      <w:r>
        <w:rPr>
          <w:color w:val="000000"/>
        </w:rPr>
        <w:br/>
        <w:t>        Люди, які хворіють на ботулізм, самі не є заразними. </w:t>
      </w:r>
      <w:r>
        <w:rPr>
          <w:color w:val="444444"/>
        </w:rPr>
        <w:t xml:space="preserve">Інкубаційний період при ботулізмі може тривати від 2 годин до 10 діб, найчастіше – 18-24 години. </w:t>
      </w:r>
      <w:r>
        <w:rPr>
          <w:color w:val="000000"/>
        </w:rPr>
        <w:t>Його тривалість залежить від тієї кількості ботулотоксину, що потрапив в організм хворого. </w:t>
        <w:br/>
        <w:t xml:space="preserve">         Зазвичай захворювання починається раптово. </w:t>
      </w:r>
      <w:r>
        <w:rPr>
          <w:color w:val="444444"/>
        </w:rPr>
        <w:t>Спочатку з’являються симптоми нехарактерні для ботулізму: тошнота, блювання, слабкість, пронос. Пізніше додаються вже симптоми специфічні:</w:t>
      </w:r>
      <w:r>
        <w:rPr>
          <w:color w:val="000000"/>
        </w:rPr>
        <w:t xml:space="preserve"> у людини порушується зір, виникає м’язова слабкість і з’являється сухість у роті. Турбує «туман», роздвоєння предметів, «сітка» перед очима, далекозорість. Відчувається наявність чужорідного тіла в глотці, першіння в горлі, утрудняється ковтання їжі. У людини змінюються тембр і висота голосу. Ботулізм викликає параліч мускулатури та часто закінчується смертю хворого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      </w:t>
      </w:r>
      <w:r>
        <w:rPr>
          <w:color w:val="000000"/>
        </w:rPr>
        <w:t xml:space="preserve">У питаннях профілактики ботулізму основним є дотримання чистоти сировини. Тому чим чистіше відмито городину перед консервуванням, чим ретельніше промита риба перед засолом, тем менше ймовірність потрапляння до продукту збудника ботулізму. Найголовнішою у профілактиці цього захворювання є роз&amp;apos;яснювальна робота серед населення щодо правил домашнього консервування овочів, фруктів, грибів, м&amp;apos;яса, щодо необхідності ретельного дотримання технології.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Ніжинське міськрайонне управління Головного управління Держпродспоживслужби в Чернігівській області попереджає:</w:t>
      </w:r>
    </w:p>
    <w:p>
      <w:pPr>
        <w:pStyle w:val="Style15"/>
        <w:spacing w:before="0" w:after="0"/>
        <w:rPr/>
      </w:pPr>
      <w:r>
        <w:rPr>
          <w:color w:val="444444"/>
        </w:rPr>
        <w:t xml:space="preserve">        </w:t>
      </w:r>
      <w:r>
        <w:rPr>
          <w:color w:val="444444"/>
        </w:rPr>
        <w:t xml:space="preserve">-  </w:t>
      </w:r>
      <w:r>
        <w:rPr>
          <w:color w:val="000000"/>
        </w:rPr>
        <w:t>в жодному разі не можна вживати в їжу м&amp;apos;ясні та рибні консерви, якщо залізна банка роздута та деформован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- уникайте копчених продуктів домашнього виготовлення, без попередньої термічної оброб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- необхідно категорично виключити придбання виготовлених у домашніх умовах консервів, в’яленої, копченої, солоної риби й інших продуктів харчування в місцях несанкціонованої торгівлі у приватних осіб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- ретельно проварювати, тушкувати і просмажувати харчові продукти безпосередньо перед вживанням. Залишки їжі на наступний день перед вживанням обов’язково прокип’ятити чи протушкувати;</w:t>
      </w:r>
    </w:p>
    <w:p>
      <w:pPr>
        <w:pStyle w:val="Style15"/>
        <w:spacing w:before="0" w:after="0"/>
        <w:rPr/>
      </w:pPr>
      <w:r>
        <w:rPr>
          <w:color w:val="666666"/>
          <w:shd w:fill="FFFFFF" w:val="clear"/>
        </w:rPr>
        <w:t xml:space="preserve">        </w:t>
      </w:r>
      <w:r>
        <w:rPr>
          <w:color w:val="666666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для консерування треба використовувати  тільки доброякісні, без ознак псування овочі, ягоди, фрукти.. Сировину необхідно ретельно промити чистою проточною водою для видалення залишків грунту. Консерви треба зберігати при низькій температурі, </w:t>
      </w:r>
      <w:r>
        <w:rPr>
          <w:color w:val="000000"/>
        </w:rPr>
        <w:t>якщо можливо, то потрібно прогрівати  їх перед вживанням, бо при 80 градусах ботулотоксин руйнується.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-  у випадку виявлення перших ознак харчового отруєння - не займайтесь самолікуванням, а терміново зверніться до найближчої лікувальної установи за допомогою;</w:t>
      </w:r>
    </w:p>
    <w:p>
      <w:pPr>
        <w:pStyle w:val="Style15"/>
        <w:shd w:fill="FFFFFF" w:val="clear"/>
        <w:spacing w:before="0" w:after="270"/>
        <w:rPr>
          <w:color w:val="000000"/>
        </w:rPr>
      </w:pPr>
      <w:r>
        <w:rPr>
          <w:color w:val="000000"/>
        </w:rPr>
        <w:t>Пам’ятайте: хворобу легше попередити, ніж лікувати.  Бережіть своє здоров’я !!!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270"/>
        <w:rPr>
          <w:b/>
          <w:b/>
          <w:bCs/>
          <w:color w:val="444444"/>
        </w:rPr>
      </w:pPr>
      <w:r>
        <w:rPr>
          <w:b/>
          <w:bCs/>
          <w:color w:val="444444"/>
        </w:rPr>
        <w:t>Ніжинське міськрайонне управління Головного управління Держпродспоживслужби в Чернігівській област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7:00Z</dcterms:created>
  <dc:creator>admin</dc:creator>
  <dc:description/>
  <dc:language>en-US</dc:language>
  <cp:lastModifiedBy>Пользователь</cp:lastModifiedBy>
  <dcterms:modified xsi:type="dcterms:W3CDTF">2018-06-13T08:57:00Z</dcterms:modified>
  <cp:revision>2</cp:revision>
  <dc:subject/>
  <dc:title>Ботулізм, заходи профілактики</dc:title>
</cp:coreProperties>
</file>